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HUYỆN CỦ CHI</w:t>
            </w:r>
          </w:p>
          <w:p>
            <w:pPr>
              <w:pStyle w:val="Normal"/>
              <w:ind w:right="-144" w:hanging="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TRƯỜNG:……………………………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pt" to="147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ố :           /BC-</w:t>
            </w:r>
          </w:p>
        </w:tc>
        <w:tc>
          <w:tcPr>
            <w:tcW w:w="540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49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2.75pt" to="217.1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,  ngày…</w:t>
            </w:r>
            <w:r>
              <w:rPr>
                <w:iCs/>
                <w:sz w:val="26"/>
                <w:szCs w:val="26"/>
              </w:rPr>
              <w:t>...</w:t>
            </w:r>
            <w:r>
              <w:rPr>
                <w:i/>
                <w:iCs/>
                <w:sz w:val="26"/>
                <w:szCs w:val="26"/>
              </w:rPr>
              <w:t xml:space="preserve"> tháng…năm 20</w:t>
            </w:r>
            <w:r>
              <w:rPr>
                <w:i/>
                <w:sz w:val="26"/>
                <w:szCs w:val="26"/>
              </w:rPr>
              <w:t>1…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vertAlign w:val="superscript"/>
              </w:rPr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</w:rPr>
              <w:t>BÁO CÁO</w:t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</w:rPr>
              <w:t>Tình hình thực hiện công tác dân tộc quý/6 tháng/năm.</w:t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bCs w:val="false"/>
                <w:sz w:val="2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6921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5.45pt" to="267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ÌNH HÌNH DÂN TỘC TRÊN ĐỊA BÀN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Về kinh tế và đời sống:</w:t>
      </w:r>
    </w:p>
    <w:p>
      <w:pPr>
        <w:pStyle w:val="Normal"/>
        <w:rPr/>
      </w:pPr>
      <w:r>
        <w:rPr>
          <w:sz w:val="28"/>
          <w:szCs w:val="28"/>
        </w:rPr>
        <w:tab/>
        <w:t>2. Về văn hóa - xã hội - giáo dục trong đồng bào dân tộ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Về an ninh chính trị, trật tự an toàn xã hộ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T QUẢ CÔNG TÁC CHỈ ĐẠO ĐIỀU HÀNH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ông tác quản lý nhà nước về dân tộc, tổ chức một số nhiệm vụ trọng tâm công tác dân tộ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ông tác phối hợp thực hiện công tác quản lý nhà nước về công tác dân tộc và thực hiện chính sá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ông tác tiếp dân, thực hiện công tác dân tộc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ông tác tiếp công dân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Công tác xử lý, giải quyết khiếu nại, tố cáo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ông tác thanh tr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ông tác pháp chế, thông tin tuyên truyền, phổ biến pháp luậ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ông tác tổ chức bộ máy, cải cách hành chính, thực hành tiết kiệm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ánh giá chung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ận lợ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Khó khă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Kiến ngh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III. NHIỆM VỤ TRỌNG TÂM CÔNG TÁC DÂN TỘC QUÝ/ 6 THÁNG/ NĂM: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534"/>
      </w:tblGrid>
      <w:tr>
        <w:trPr>
          <w:trHeight w:val="1076" w:hRule="atLeast"/>
        </w:trPr>
        <w:tc>
          <w:tcPr>
            <w:tcW w:w="4472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4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7:00Z</dcterms:created>
  <dc:creator>Tin Thanh Dat</dc:creator>
  <dc:description/>
  <cp:keywords/>
  <dc:language>en-US</dc:language>
  <cp:lastModifiedBy>Admin</cp:lastModifiedBy>
  <cp:lastPrinted>2015-03-27T10:03:00Z</cp:lastPrinted>
  <dcterms:modified xsi:type="dcterms:W3CDTF">2016-08-16T02:27:00Z</dcterms:modified>
  <cp:revision>2</cp:revision>
  <dc:subject/>
  <dc:title>ỦY BAN NHÂN DÂN HUYỆN CỦ CHI</dc:title>
</cp:coreProperties>
</file>